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lang w:val="en-US" w:eastAsia="en-US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-648970</wp:posOffset>
                </wp:positionV>
                <wp:extent cx="1012190" cy="561975"/>
                <wp:effectExtent l="19050" t="19050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36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en-US" w:bidi="ar-SA"/>
                              </w:rPr>
                              <w:t>記載例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ea36e" stroked="t" o:allowincell="f" style="position:absolute;margin-left:182pt;margin-top:-51.1pt;width:79.65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en-US" w:bidi="ar-SA"/>
                        </w:rPr>
                        <w:t>記載例　</w:t>
                      </w:r>
                    </w:p>
                  </w:txbxContent>
                </v:textbox>
                <v:fill o:detectmouseclick="t" type="solid" color2="#915c91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  <w:lang w:val="en-US" w:eastAsia="en-US"/>
        </w:rPr>
        <w:t>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3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号様式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(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その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)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（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4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・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1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関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9"/>
        <w:gridCol w:w="1488"/>
        <w:gridCol w:w="1489"/>
        <w:gridCol w:w="1488"/>
        <w:gridCol w:w="1489"/>
      </w:tblGrid>
      <w:tr>
        <w:trPr>
          <w:trHeight w:val="951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収支予算書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○○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度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単位：円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収入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前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比較増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－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のうち、補助充当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防犯カメラ</w:t>
            </w:r>
          </w:p>
          <w:p>
            <w:pPr>
              <w:pStyle w:val="Normal"/>
              <w:ind w:right="218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設置補助金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　　自治会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6510</wp:posOffset>
                      </wp:positionV>
                      <wp:extent cx="1848485" cy="292100"/>
                      <wp:effectExtent l="135890" t="5080" r="4445" b="267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600" cy="291960"/>
                              </a:xfrm>
                              <a:prstGeom prst="wedgeRectCallout">
                                <a:avLst>
                                  <a:gd name="adj1" fmla="val -55597"/>
                                  <a:gd name="adj2" fmla="val 136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ＭＳ 明朝;MS Mincho" w:cs="Arial"/>
                                      <w:color w:val="auto"/>
                                      <w:lang w:val="en-US" w:eastAsia="en-US" w:bidi="ar-SA"/>
                                    </w:rPr>
                                    <w:t>補助金＋自治会費の合計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.65pt;margin-top:1.3pt;width:145.5pt;height:2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en-US" w:bidi="ar-SA"/>
                              </w:rPr>
                              <w:t>補助金＋自治会費の合計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lang w:val="en-US" w:eastAsia="en-US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支出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前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比較増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のうち、補助充当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防犯カメラ設置費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カメラ作動表示看板設置費用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2865</wp:posOffset>
                      </wp:positionV>
                      <wp:extent cx="3950335" cy="283210"/>
                      <wp:effectExtent l="5715" t="5080" r="5080" b="267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0280" cy="283320"/>
                              </a:xfrm>
                              <a:prstGeom prst="wedgeRectCallout">
                                <a:avLst>
                                  <a:gd name="adj1" fmla="val -46833"/>
                                  <a:gd name="adj2" fmla="val 140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ＭＳ 明朝;MS Mincho" w:cs="Arial"/>
                                      <w:color w:val="auto"/>
                                      <w:lang w:val="en-US" w:eastAsia="en-US" w:bidi="ar-SA"/>
                                    </w:rPr>
                                    <w:t>防犯カメラ設置費用＋カメラ作動表示看板設置費用の合計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25pt;margin-top:4.95pt;width:311pt;height:22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en-US" w:bidi="ar-SA"/>
                              </w:rPr>
                              <w:t>防犯カメラ設置費用＋カメラ作動表示看板設置費用の合計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lang w:val="en-US" w:eastAsia="en-US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720" w:top="1984" w:footer="720" w:bottom="1700"/>
          <w:pgNumType w:start="8" w:fmt="decimal"/>
          <w:formProt w:val="false"/>
          <w:textDirection w:val="lrTb"/>
          <w:docGrid w:type="linesAndChars" w:linePitch="328" w:charSpace="4294962789"/>
        </w:sectPr>
      </w:pPr>
    </w:p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lang w:val="en-US" w:eastAsia="en-US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-632460</wp:posOffset>
                </wp:positionV>
                <wp:extent cx="1012190" cy="561975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36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en-US" w:bidi="ar-SA"/>
                              </w:rPr>
                              <w:t>記載例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ea36e" stroked="t" o:allowincell="f" style="position:absolute;margin-left:180.45pt;margin-top:-49.8pt;width:79.65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en-US" w:bidi="ar-SA"/>
                        </w:rPr>
                        <w:t>記載例　</w:t>
                      </w:r>
                    </w:p>
                  </w:txbxContent>
                </v:textbox>
                <v:fill o:detectmouseclick="t" type="solid" color2="#915c91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  <w:lang w:val="en-US" w:eastAsia="en-US"/>
        </w:rPr>
        <w:t>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3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号様式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(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その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2)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（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4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・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1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関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9"/>
        <w:gridCol w:w="1488"/>
        <w:gridCol w:w="1489"/>
        <w:gridCol w:w="1488"/>
        <w:gridCol w:w="1489"/>
      </w:tblGrid>
      <w:tr>
        <w:trPr>
          <w:trHeight w:val="951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収支決算書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○○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度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単位：円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収入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本年度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比較増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－</w:t>
            </w: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のうち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補助充当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防犯カメラ</w:t>
            </w:r>
          </w:p>
          <w:p>
            <w:pPr>
              <w:pStyle w:val="Normal"/>
              <w:ind w:right="218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設置補助金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　　自治会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-1423035</wp:posOffset>
                      </wp:positionH>
                      <wp:positionV relativeFrom="paragraph">
                        <wp:posOffset>149860</wp:posOffset>
                      </wp:positionV>
                      <wp:extent cx="1848485" cy="292100"/>
                      <wp:effectExtent l="112395" t="5080" r="5080" b="2216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600" cy="291960"/>
                              </a:xfrm>
                              <a:prstGeom prst="wedgeRectCallout">
                                <a:avLst>
                                  <a:gd name="adj1" fmla="val -55944"/>
                                  <a:gd name="adj2" fmla="val 123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ＭＳ 明朝;MS Mincho" w:cs="Arial"/>
                                      <w:color w:val="auto"/>
                                      <w:lang w:val="en-US" w:eastAsia="en-US" w:bidi="ar-SA"/>
                                    </w:rPr>
                                    <w:t>補助金＋自治会費の合計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2.05pt;margin-top:11.8pt;width:145.5pt;height:2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en-US" w:bidi="ar-SA"/>
                              </w:rPr>
                              <w:t>補助金＋自治会費の合計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lang w:val="en-US" w:eastAsia="en-US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支出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本年度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比較増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のうち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補助充当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防犯カメラ設置費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カメラ作動表示看板設置費用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8260</wp:posOffset>
                      </wp:positionV>
                      <wp:extent cx="3950335" cy="283210"/>
                      <wp:effectExtent l="5715" t="5080" r="5080" b="267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0280" cy="283320"/>
                              </a:xfrm>
                              <a:prstGeom prst="wedgeRectCallout">
                                <a:avLst>
                                  <a:gd name="adj1" fmla="val -46833"/>
                                  <a:gd name="adj2" fmla="val 140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ＭＳ 明朝;MS Mincho" w:cs="Arial"/>
                                      <w:color w:val="auto"/>
                                      <w:lang w:val="en-US" w:eastAsia="en-US" w:bidi="ar-SA"/>
                                    </w:rPr>
                                    <w:t>防犯カメラ設置費用＋カメラ作動表示看板設置費用の合計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85pt;margin-top:3.8pt;width:311pt;height:22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en-US" w:bidi="ar-SA"/>
                              </w:rPr>
                              <w:t>防犯カメラ設置費用＋カメラ作動表示看板設置費用の合計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lang w:val="en-US" w:eastAsia="en-US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spacing w:lineRule="atLeast" w:line="480"/>
        <w:ind w:firstLine="24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720" w:top="1984" w:footer="720" w:bottom="1700"/>
      <w:pgNumType w:start="20"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0:00Z</dcterms:created>
  <dc:creator>甲斐 一穂</dc:creator>
  <dc:description/>
  <cp:keywords/>
  <dc:language>en-US</dc:language>
  <cp:lastModifiedBy>酒谷 俊寛</cp:lastModifiedBy>
  <cp:lastPrinted>2019-05-24T11:03:00Z</cp:lastPrinted>
  <dcterms:modified xsi:type="dcterms:W3CDTF">2022-03-05T00:49:00Z</dcterms:modified>
  <cp:revision>6</cp:revision>
  <dc:subject/>
  <dc:title/>
</cp:coreProperties>
</file>