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第４号様式（第７条関係）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6200</wp:posOffset>
                </wp:positionV>
                <wp:extent cx="6181090" cy="8498205"/>
                <wp:effectExtent l="12700" t="13335" r="12700" b="1206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8498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オブジェクト 0" stroked="t" o:allowincell="f" style="position:absolute;margin-left:1.45pt;margin-top:6pt;width:486.65pt;height:669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>撮影範囲を示した図面及び防犯カメラの設置場所詳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　撮影範囲を示した地図（分割・全体どちらでも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　設置箇所詳細番地及び優先順位</w:t>
      </w:r>
    </w:p>
    <w:tbl>
      <w:tblPr>
        <w:tblW w:w="934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09"/>
        <w:gridCol w:w="2043"/>
      </w:tblGrid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置箇所詳細番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優先順位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6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3:00Z</dcterms:created>
  <dc:creator>甲斐 一穂</dc:creator>
  <dc:description/>
  <cp:keywords/>
  <dc:language>en-US</dc:language>
  <cp:lastModifiedBy>酒谷 俊寛</cp:lastModifiedBy>
  <cp:lastPrinted>2016-03-23T14:23:00Z</cp:lastPrinted>
  <dcterms:modified xsi:type="dcterms:W3CDTF">2021-05-30T03:21:00Z</dcterms:modified>
  <cp:revision>3</cp:revision>
  <dc:subject/>
  <dc:title/>
</cp:coreProperties>
</file>