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cs="ＭＳ 明朝;MS Mincho" w:ascii="ＭＳ 明朝;MS Mincho" w:hAnsi="ＭＳ 明朝;MS Mincho"/>
          <w:sz w:val="32"/>
          <w:szCs w:val="40"/>
        </w:rPr>
        <w:t>○○</w:t>
      </w:r>
      <w:r>
        <w:rPr>
          <w:sz w:val="32"/>
          <w:szCs w:val="40"/>
        </w:rPr>
        <w:t>区自主防災会役員名簿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平成○年○月○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827"/>
        <w:gridCol w:w="198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部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部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査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員名簿（推進委員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127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収集班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収集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班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出救護班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出救護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誘導班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誘導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・給水班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・給水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5" w:right="67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6:00Z</dcterms:created>
  <dc:creator>桜井市役所</dc:creator>
  <dc:description/>
  <cp:keywords/>
  <dc:language>en-US</dc:language>
  <cp:lastModifiedBy>uPCD027</cp:lastModifiedBy>
  <cp:lastPrinted>2007-04-02T15:44:00Z</cp:lastPrinted>
  <dcterms:modified xsi:type="dcterms:W3CDTF">2008-03-04T03:26:00Z</dcterms:modified>
  <cp:revision>2</cp:revision>
  <dc:subject/>
  <dc:title>自主防災会役員名簿</dc:title>
</cp:coreProperties>
</file>