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受水槽・高架水槽清掃点検業務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営住宅受水槽・高架水槽清掃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市大字大福地内　外６ヶ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市営住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仕様書及び入札者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受水槽・高架水槽清掃点検業務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小学校受水槽・高架水槽清掃点検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小学校　外９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小学校　外９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仕様書及び入札者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受水槽・高架水槽清掃点検業務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中学校受水槽・高架水槽清掃点検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中学校　外２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中学校　外２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仕様書及び入札者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3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1:00Z</dcterms:created>
  <dc:creator>uPCD032</dc:creator>
  <dc:description/>
  <cp:keywords/>
  <dc:language>en-US</dc:language>
  <cp:lastModifiedBy>石橋 学</cp:lastModifiedBy>
  <cp:lastPrinted>2023-03-13T11:23:00Z</cp:lastPrinted>
  <dcterms:modified xsi:type="dcterms:W3CDTF">2025-04-02T09:30:00Z</dcterms:modified>
  <cp:revision>34</cp:revision>
  <dc:subject/>
  <dc:title>市庁舎等消防用設備等点検業務委託入札書</dc:title>
</cp:coreProperties>
</file>