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住宅改修の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下記表示の住宅に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が別紙「介護保険住宅改修費支給申請書」の内容に基づく住宅改修を行う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宅所有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ind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承諾日　</w:t>
      </w:r>
      <w:r>
        <w:rPr>
          <w:sz w:val="24"/>
          <w:u w:val="single"/>
        </w:rPr>
        <w:t>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宅改修を行う住宅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  <w:u w:val="single"/>
        </w:rPr>
        <w:t>奈良県桜井市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49:00Z</dcterms:created>
  <dc:creator>CA0609</dc:creator>
  <dc:description/>
  <cp:keywords/>
  <dc:language>en-US</dc:language>
  <cp:lastModifiedBy>青木 朋美</cp:lastModifiedBy>
  <cp:lastPrinted>2023-03-23T13:30:00Z</cp:lastPrinted>
  <dcterms:modified xsi:type="dcterms:W3CDTF">2023-03-23T04:30:00Z</dcterms:modified>
  <cp:revision>5</cp:revision>
  <dc:subject/>
  <dc:title>住宅改修の承諾書</dc:title>
</cp:coreProperties>
</file>