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４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桜　井　市　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入札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735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自動販売機設置に係る市有財産の目的外使用許可に係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一般競争入札（グループ①・グループ②・グループ③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上記物件に係る入札の参加申込みをしましたが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（入札者）　</w:t>
      </w: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（所在地）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氏名　　　　　　　　　　　　　　　　　　　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（法人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鑑は、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Administrator</dc:creator>
  <dc:description/>
  <cp:keywords/>
  <dc:language>en-US</dc:language>
  <cp:lastModifiedBy>桜井市役所</cp:lastModifiedBy>
  <cp:lastPrinted>2020-01-15T15:15:00Z</cp:lastPrinted>
  <dcterms:modified xsi:type="dcterms:W3CDTF">2025-03-07T06:16:00Z</dcterms:modified>
  <cp:revision>154</cp:revision>
  <dc:subject/>
  <dc:title/>
</cp:coreProperties>
</file>