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◎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事業評価（チェック）シート　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655"/>
      </w:tblGrid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段階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評　価　項　目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・準備段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．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事業の目的は明確だったか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はい　　□いいえ　　目的（　　　　　　　　　　　　　　　　　　　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2"/>
              </w:rPr>
              <w:t>2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．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事業の目標（何がどのような状態になることを意図しているか）は明確だったか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はい　　□いいえ　　目標（　　　　　　　　　　　　　　　　　　　）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事業にあたって内容（目的・目標、事業計画等）を十分協議した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はい　　□いいえ　　　　（　　　　　　　　　　　　　　　　　　　）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施段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事業運営上の役割分担は適切だった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はい　　□いいえ　　　　（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進捗状況や事業に関する情報を共有できた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はい　　□いいえ　　　　（　　　　　　　　　　　　　　　　　　　）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実施過程の記録は残せた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はい　　□いいえ　　　　（　　　　　　　　　　　　　　　　　　　）</w:t>
            </w:r>
          </w:p>
        </w:tc>
      </w:tr>
      <w:tr>
        <w:trPr>
          <w:trHeight w:val="9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終了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事業の目的・目標は達成できた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はい　　□いいえ　　　　（　　　　　　　　　　　　　　　　　　　）</w:t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今後の課題と改善策を話し合った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はい　　□いいえ　　　　（　　　　　　　　　　　　　　　　　　　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3515</wp:posOffset>
                      </wp:positionV>
                      <wp:extent cx="71755" cy="2882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14.4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改善点を必要とする事項があれば記入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5715</wp:posOffset>
                      </wp:positionV>
                      <wp:extent cx="71755" cy="2882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85pt;margin-top:0.45pt;width:5.6pt;height:22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総合的に見て事業に対する満足度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満足　　□やや満足　　□やや不満　　□不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9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その他、気づいた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905</wp:posOffset>
                      </wp:positionV>
                      <wp:extent cx="71755" cy="28829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-0.1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9525</wp:posOffset>
                      </wp:positionV>
                      <wp:extent cx="71755" cy="28829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0.75pt;width:5.6pt;height:22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本文1 (文字)"/>
    <w:qFormat/>
    <w:rPr>
      <w:rFonts w:ascii="HG丸ｺﾞｼｯｸM-PRO" w:hAnsi="HG丸ｺﾞｼｯｸM-PRO" w:eastAsia="HG丸ｺﾞｼｯｸM-PRO" w:cs="ＭＳ明朝-WinCharSetFFFF-H;HGPｺﾞｼｯｸE"/>
      <w:sz w:val="22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本文1"/>
    <w:basedOn w:val="Normal"/>
    <w:qFormat/>
    <w:pPr>
      <w:autoSpaceDE w:val="false"/>
      <w:ind w:left="420" w:firstLine="218"/>
      <w:jc w:val="left"/>
    </w:pPr>
    <w:rPr>
      <w:rFonts w:ascii="HG丸ｺﾞｼｯｸM-PRO" w:hAnsi="HG丸ｺﾞｼｯｸM-PRO" w:eastAsia="HG丸ｺﾞｼｯｸM-PRO" w:cs="ＭＳ明朝-WinCharSetFFFF-H;HGPｺﾞｼｯｸE"/>
      <w:kern w:val="0"/>
      <w:sz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0:00Z</dcterms:created>
  <dc:creator>uPCB051</dc:creator>
  <dc:description/>
  <cp:keywords/>
  <dc:language>en-US</dc:language>
  <cp:lastModifiedBy>奥田 一貴</cp:lastModifiedBy>
  <dcterms:modified xsi:type="dcterms:W3CDTF">2019-07-10T02:58:00Z</dcterms:modified>
  <cp:revision>9</cp:revision>
  <dc:subject/>
  <dc:title/>
</cp:coreProperties>
</file>