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◎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事業評価（チェック）シート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34620</wp:posOffset>
                </wp:positionV>
                <wp:extent cx="5746115" cy="6783705"/>
                <wp:effectExtent l="635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67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-0.25pt;margin-top:10.6pt;width:452.4pt;height:534.1pt;mso-wrap-style:none;v-text-anchor:middle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254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83515</wp:posOffset>
                </wp:positionV>
                <wp:extent cx="72390" cy="288925"/>
                <wp:effectExtent l="0" t="635" r="0" b="0"/>
                <wp:wrapNone/>
                <wp:docPr id="2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42545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-1905</wp:posOffset>
                </wp:positionV>
                <wp:extent cx="72390" cy="288925"/>
                <wp:effectExtent l="0" t="635" r="0" b="0"/>
                <wp:wrapNone/>
                <wp:docPr id="3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42545" simplePos="0" locked="0" layoutInCell="0" allowOverlap="1" relativeHeight="5">
                <wp:simplePos x="0" y="0"/>
                <wp:positionH relativeFrom="margin">
                  <wp:posOffset>4608195</wp:posOffset>
                </wp:positionH>
                <wp:positionV relativeFrom="paragraph">
                  <wp:posOffset>5715</wp:posOffset>
                </wp:positionV>
                <wp:extent cx="72390" cy="288925"/>
                <wp:effectExtent l="0" t="635" r="0" b="0"/>
                <wp:wrapNone/>
                <wp:docPr id="4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42545" simplePos="0" locked="0" layoutInCell="0" allowOverlap="1" relativeHeight="6">
                <wp:simplePos x="0" y="0"/>
                <wp:positionH relativeFrom="margin">
                  <wp:posOffset>4608195</wp:posOffset>
                </wp:positionH>
                <wp:positionV relativeFrom="paragraph">
                  <wp:posOffset>9525</wp:posOffset>
                </wp:positionV>
                <wp:extent cx="72390" cy="288925"/>
                <wp:effectExtent l="0" t="635" r="0" b="0"/>
                <wp:wrapNone/>
                <wp:docPr id="5" name="graphi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134620</wp:posOffset>
                </wp:positionV>
                <wp:extent cx="5746115" cy="67837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678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665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段階</w:t>
                                  </w:r>
                                </w:p>
                              </w:tc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評　価　項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計画・準備段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事業の目的は明確だった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はい　　□いいえ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目的（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事業の目標（何がどのような状態になることを意図しているか）は明確だった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はい　　□いいえ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目標（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事業にあたって内容（目的・目標、事業計画等）を十分協議した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はい　□いいえ　　　（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実施段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事業運営上の役割分担は適切だった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はい　□いいえ　　　（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進捗状況や事業に関する情報を共有できた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はい　□いいえ　　　（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実施過程の記録は残せた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はい　□いいえ　　　（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事業終了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事業の目的・目標は達成できた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はい　□いいえ　　　（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今後の課題と改善策を話し合った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はい　□いいえ　　　（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改善点を必要とする事項があれば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-20"/>
                                      <w:kern w:val="2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-20"/>
                                      <w:kern w:val="2"/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総合的に見て事業に対する満足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満足　　□やや満足　　□やや不満　　□不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（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-20"/>
                                      <w:kern w:val="2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-20"/>
                                      <w:kern w:val="2"/>
                                      <w:sz w:val="22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その他、気づいた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明朝;Arial Unicode MS" w:eastAsia="HG丸ｺﾞｼｯｸM-PRO"/>
                                      <w:color w:val="000000"/>
                                      <w:sz w:val="22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明朝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明朝;Arial Unicode MS" w:ascii="HG丸ｺﾞｼｯｸM-PRO" w:hAnsi="HG丸ｺﾞｼｯｸM-PR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534.15pt;mso-wrap-distance-left:5.7pt;mso-wrap-distance-right:5.7pt;mso-wrap-distance-top:5.7pt;mso-wrap-distance-bottom:5.7pt;margin-top:10.6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665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段階</w:t>
                            </w:r>
                          </w:p>
                        </w:tc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評　価　項　目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計画・準備段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明朝;Arial Unicode MS" w:ascii="HG丸ｺﾞｼｯｸM-PRO" w:hAnsi="HG丸ｺﾞｼｯｸM-PRO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事業の目的は明確だった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はい　　□いいえ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目的（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明朝;Arial Unicode MS" w:ascii="HG丸ｺﾞｼｯｸM-PRO" w:hAnsi="HG丸ｺﾞｼｯｸM-PRO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事業の目標（何がどのような状態になることを意図しているか）は明確だった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はい　　□いいえ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目標（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事業にあたって内容（目的・目標、事業計画等）を十分協議した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はい　□いいえ　　　（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実施段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事業運営上の役割分担は適切だった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はい　□いいえ　　　（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進捗状況や事業に関する情報を共有できた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はい　□いいえ　　　（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実施過程の記録は残せた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はい　□いいえ　　　（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事業終了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事業の目的・目標は達成できた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はい　□いいえ　　　（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今後の課題と改善策を話し合った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はい　□いいえ　　　（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改善点を必要とする事項があれば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明朝;Arial Unicode MS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明朝;Arial Unicode MS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-20"/>
                                <w:kern w:val="2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20"/>
                                <w:kern w:val="2"/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総合的に見て事業に対する満足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満足　　□やや満足　　□やや不満　　□不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（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kern w:val="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-20"/>
                                <w:kern w:val="2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20"/>
                                <w:kern w:val="2"/>
                                <w:sz w:val="22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7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その他、気づいた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明朝;Arial Unicode MS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明朝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明朝;Arial Unicode MS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11">
    <w:name w:val="本文1 (文字)"/>
    <w:qFormat/>
    <w:rPr>
      <w:rFonts w:ascii="HG丸ｺﾞｼｯｸM-PRO" w:hAnsi="HG丸ｺﾞｼｯｸM-PRO" w:eastAsia="HG丸ｺﾞｼｯｸM-PRO" w:cs="ＭＳ明朝-WinCharSetFFFF-H;HGPｺﾞｼｯｸE"/>
      <w:sz w:val="22"/>
      <w:szCs w:val="22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本文1"/>
    <w:basedOn w:val="Normal"/>
    <w:qFormat/>
    <w:pPr>
      <w:ind w:left="420" w:right="0" w:firstLine="218"/>
      <w:jc w:val="left"/>
    </w:pPr>
    <w:rPr>
      <w:rFonts w:ascii="HG丸ｺﾞｼｯｸM-PRO" w:hAnsi="HG丸ｺﾞｼｯｸM-PRO" w:eastAsia="HG丸ｺﾞｼｯｸM-PRO" w:cs="ＭＳ明朝-WinCharSetFFFF-H;HGPｺﾞｼｯｸE"/>
      <w:sz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日付1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0:00Z</dcterms:created>
  <dc:creator>uPCB051</dc:creator>
  <dc:description/>
  <cp:keywords/>
  <dc:language>en-US</dc:language>
  <cp:lastModifiedBy>奥田 一貴</cp:lastModifiedBy>
  <cp:lastPrinted>2021-03-30T20:33:00Z</cp:lastPrinted>
  <dcterms:modified xsi:type="dcterms:W3CDTF">2021-03-30T11:34:00Z</dcterms:modified>
  <cp:revision>6</cp:revision>
  <dc:subject/>
  <dc:title/>
</cp:coreProperties>
</file>