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補助金事業報告（参考資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団体名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事業名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 　　　　　　　　　 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概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highlight w:val="yello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highlight w:val="yello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績と成果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highlight w:val="yello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2:00Z</dcterms:created>
  <dc:creator>uPCB052</dc:creator>
  <dc:description/>
  <cp:keywords/>
  <dc:language>en-US</dc:language>
  <cp:lastModifiedBy>松下 賀帆</cp:lastModifiedBy>
  <cp:lastPrinted>2022-03-09T11:46:00Z</cp:lastPrinted>
  <dcterms:modified xsi:type="dcterms:W3CDTF">2022-12-22T06:22:00Z</dcterms:modified>
  <cp:revision>396</cp:revision>
  <dc:subject/>
  <dc:title>団体名</dc:title>
</cp:coreProperties>
</file>