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eastAsia="HGP創英角ﾎﾟｯﾌﾟ体" w:cs="HGP創英角ﾎﾟｯﾌﾟ体"/>
          <w:spacing w:val="6"/>
          <w:w w:val="151"/>
          <w:sz w:val="30"/>
          <w:szCs w:val="30"/>
          <w:bdr w:val="double" w:sz="4" w:space="0" w:color="000000"/>
          <w:lang w:val="en-US" w:eastAsia="en-US"/>
        </w:rPr>
      </w:pPr>
      <w:r>
        <w:rPr>
          <w:rFonts w:eastAsia="HGP創英角ﾎﾟｯﾌﾟ体" w:cs="HGP創英角ﾎﾟｯﾌﾟ体"/>
          <w:spacing w:val="6"/>
          <w:w w:val="151"/>
          <w:sz w:val="30"/>
          <w:szCs w:val="30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54630" cy="36957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pt;margin-top:0pt;width:216.8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</wp:posOffset>
                </wp:positionH>
                <wp:positionV relativeFrom="paragraph">
                  <wp:posOffset>-53340</wp:posOffset>
                </wp:positionV>
                <wp:extent cx="244856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6"/>
                                <w:sz w:val="30"/>
                                <w:szCs w:val="30"/>
                              </w:rPr>
                              <w:t>あなたの街の相談窓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9.1pt;mso-wrap-distance-left:9.05pt;mso-wrap-distance-right:9.05pt;mso-wrap-distance-top:0pt;mso-wrap-distance-bottom:0pt;margin-top:-4.2pt;mso-position-vertical-relative:text;margin-left: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pacing w:val="6"/>
                          <w:sz w:val="30"/>
                          <w:szCs w:val="3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6"/>
                          <w:sz w:val="30"/>
                          <w:szCs w:val="30"/>
                        </w:rPr>
                        <w:t>あなたの街の相談窓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P創英角ﾎﾟｯﾌﾟ体"/>
          <w:spacing w:val="6"/>
          <w:w w:val="151"/>
          <w:sz w:val="30"/>
          <w:szCs w:val="30"/>
          <w:bdr w:val="double" w:sz="4" w:space="0" w:color="000000"/>
        </w:rPr>
      </w:pPr>
      <w:r>
        <w:rPr>
          <w:rFonts w:eastAsia="HG丸ｺﾞｼｯｸM-PRO" w:cs="HGP創英角ﾎﾟｯﾌﾟ体" w:ascii="HG丸ｺﾞｼｯｸM-PRO" w:hAnsi="HG丸ｺﾞｼｯｸM-PRO"/>
          <w:spacing w:val="6"/>
          <w:w w:val="151"/>
          <w:sz w:val="30"/>
          <w:szCs w:val="30"/>
          <w:bdr w:val="double" w:sz="4" w:space="0" w:color="000000"/>
        </w:rPr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2"/>
          <w:szCs w:val="22"/>
        </w:rPr>
        <w:t>わからないことや困ったことがあれば、まず市町村障害福祉担当窓口へ相談</w:t>
      </w:r>
    </w:p>
    <w:p>
      <w:pPr>
        <w:pStyle w:val="Normal"/>
        <w:spacing w:lineRule="exact" w:line="310"/>
        <w:ind w:firstLine="448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2"/>
          <w:szCs w:val="22"/>
        </w:rPr>
        <w:t>しましょう。</w:t>
      </w:r>
    </w:p>
    <w:p>
      <w:pPr>
        <w:pStyle w:val="Normal"/>
        <w:spacing w:lineRule="exact" w:line="310"/>
        <w:ind w:firstLine="420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85090</wp:posOffset>
                </wp:positionV>
                <wp:extent cx="604774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005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名称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桜井市役所　社会福祉課　障害福祉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０７４４－４２－９１１１　住所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桜井市大字粟殿４３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79.2pt;mso-wrap-distance-left:9.05pt;mso-wrap-distance-right:9.05pt;mso-wrap-distance-top:0pt;mso-wrap-distance-bottom:0pt;margin-top:6.7pt;mso-position-vertical-relative:text;margin-left:-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名称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桜井市役所　社会福祉課　障害福祉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０７４４－４２－９１１１　住所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桜井市大字粟殿４３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color w:val="000000"/>
          <w:spacing w:val="16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6"/>
          <w:sz w:val="22"/>
          <w:szCs w:val="22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ind w:firstLine="242"/>
        <w:rPr>
          <w:rFonts w:ascii="HG丸ｺﾞｼｯｸM-PRO" w:hAnsi="HG丸ｺﾞｼｯｸM-PRO" w:eastAsia="HG丸ｺﾞｼｯｸM-PRO" w:cs="Times New Roman"/>
          <w:color w:val="FF0000"/>
          <w:spacing w:val="16"/>
        </w:rPr>
      </w:pPr>
      <w:r>
        <w:rPr>
          <w:rFonts w:ascii="HG丸ｺﾞｼｯｸM-PRO" w:hAnsi="HG丸ｺﾞｼｯｸM-PRO" w:cs="Times New Roman" w:eastAsia="HG丸ｺﾞｼｯｸM-PRO"/>
          <w:spacing w:val="16"/>
        </w:rPr>
        <w:t>　　　　　　　　　　</w:t>
      </w:r>
    </w:p>
    <w:p>
      <w:pPr>
        <w:pStyle w:val="Normal"/>
        <w:spacing w:lineRule="exact" w:line="370"/>
        <w:ind w:firstLine="210"/>
        <w:rPr>
          <w:rFonts w:ascii="HG丸ｺﾞｼｯｸM-PRO" w:hAnsi="HG丸ｺﾞｼｯｸM-PRO" w:eastAsia="HG丸ｺﾞｼｯｸM-PRO" w:cs="Times New Roman"/>
          <w:color w:val="FF0000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FF0000"/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2705</wp:posOffset>
                </wp:positionV>
                <wp:extent cx="3202305" cy="305435"/>
                <wp:effectExtent l="8255" t="8255" r="7620" b="219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305280"/>
                        </a:xfrm>
                        <a:prstGeom prst="roundRect">
                          <a:avLst>
                            <a:gd name="adj" fmla="val 37384"/>
                          </a:avLst>
                        </a:prstGeom>
                        <a:solidFill>
                          <a:srgbClr val="00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どのようなことを相談したいですか？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2.25pt;margin-top:4.15pt;width:252.1pt;height:24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どのようなことを相談したいですか？</w:t>
                      </w:r>
                    </w:p>
                  </w:txbxContent>
                </v:textbox>
                <v:fill o:detectmouseclick="t" type="solid" color2="red"/>
                <v:stroke color="black" weight="14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70"/>
        <w:ind w:firstLine="292"/>
        <w:rPr>
          <w:rFonts w:ascii="HG丸ｺﾞｼｯｸM-PRO" w:hAnsi="HG丸ｺﾞｼｯｸM-PRO" w:eastAsia="HG丸ｺﾞｼｯｸM-PRO" w:cs="HG丸ｺﾞｼｯｸM-PRO"/>
          <w:spacing w:val="6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8"/>
          <w:szCs w:val="28"/>
        </w:rPr>
      </w:r>
    </w:p>
    <w:p>
      <w:pPr>
        <w:pStyle w:val="Normal"/>
        <w:spacing w:lineRule="exact" w:line="370"/>
        <w:ind w:firstLine="292"/>
        <w:rPr>
          <w:rFonts w:ascii="HG丸ｺﾞｼｯｸM-PRO" w:hAnsi="HG丸ｺﾞｼｯｸM-PRO" w:eastAsia="HG丸ｺﾞｼｯｸM-PRO" w:cs="HG丸ｺﾞｼｯｸM-PRO"/>
          <w:spacing w:val="6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診断について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  <w:sz w:val="28"/>
          <w:szCs w:val="2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36830</wp:posOffset>
                </wp:positionV>
                <wp:extent cx="5615305" cy="925830"/>
                <wp:effectExtent l="8255" t="7620" r="14605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925920"/>
                          <a:chOff x="0" y="0"/>
                          <a:chExt cx="5615280" cy="9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92592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発達障がいではないか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診断を受けたい。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医療機関を探してい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17640" rIns="17640" tIns="540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253440"/>
                            <a:ext cx="346680" cy="41904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277560"/>
                            <a:ext cx="2268360" cy="360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発達障害支援センター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21096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２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2.9pt;width:442.15pt;height:72.9pt" coordorigin="482,58" coordsize="8843,1458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482;top:58;width:2720;height:1457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発達障がいではないか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診断を受けたい。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000000"/>
                            <w:lang w:val="en-US" w:eastAsia="ja-JP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医療機関を探してい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000000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3404;top:457;width:545;height:659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83;top:495;width:3571;height:56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発達障害支援センター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390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２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HG丸ｺﾞｼｯｸM-PRO"/>
          <w:spacing w:val="6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8"/>
          <w:szCs w:val="28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　手帳について</w:t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55880</wp:posOffset>
                </wp:positionV>
                <wp:extent cx="5615305" cy="1268730"/>
                <wp:effectExtent l="8255" t="7620" r="14605" b="209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268640"/>
                          <a:chOff x="0" y="0"/>
                          <a:chExt cx="5615280" cy="12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126864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療育手帳や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精神保健福祉手帳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の取り方は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取得のメリットについて知りたい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424800"/>
                            <a:ext cx="346680" cy="41904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38232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４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48920"/>
                            <a:ext cx="2268360" cy="360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市町村障害福祉担当課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.4pt;width:442.15pt;height:99.9pt" coordorigin="482,88" coordsize="8843,1998">
                <v:shape id="shape_0" stroked="t" o:allowincell="f" style="position:absolute;left:482;top:88;width:2720;height:1997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療育手帳や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精神保健福祉手帳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の取り方は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取得のメリットについて知りたい。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3404;top:757;width:545;height:659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690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４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  <v:shape id="shape_0" stroked="t" o:allowincell="f" style="position:absolute;left:4083;top:795;width:3571;height:56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市町村障害福祉担当課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Times New Roman" w:eastAsia="HG丸ｺﾞｼｯｸM-PRO"/>
          <w:spacing w:val="16"/>
        </w:rPr>
        <w:t>　</w:t>
      </w: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仕事について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49530</wp:posOffset>
                </wp:positionV>
                <wp:extent cx="5615305" cy="1017905"/>
                <wp:effectExtent l="8255" t="8255" r="14605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018080"/>
                          <a:chOff x="0" y="0"/>
                          <a:chExt cx="5615280" cy="10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101808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就職したいがどこに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相談すればいいの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どんな仕事に向いて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いるか知りたい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299160"/>
                            <a:ext cx="346680" cy="41904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25668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７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24000"/>
                            <a:ext cx="2268360" cy="369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ハローワークその他相談機関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.9pt;width:442.15pt;height:80.15pt" coordorigin="482,78" coordsize="8843,1603">
                <v:shape id="shape_0" stroked="t" o:allowincell="f" style="position:absolute;left:482;top:78;width:2720;height:1602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就職したいがどこに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相談すればいいの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どんな仕事に向いて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いるか知りたい。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3404;top:549;width:545;height:659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482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７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  <v:shape id="shape_0" stroked="t" o:allowincell="f" style="position:absolute;left:4083;top:588;width:3571;height:58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ハローワークその他相談機関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　生活について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50800</wp:posOffset>
                </wp:positionV>
                <wp:extent cx="5615305" cy="1242060"/>
                <wp:effectExtent l="8255" t="7620" r="14605" b="203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242000"/>
                          <a:chOff x="0" y="0"/>
                          <a:chExt cx="5615280" cy="124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124200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生活全般についての相談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日中、どこか活動できるところはないの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福祉サービスの利用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方法は？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410760"/>
                            <a:ext cx="346680" cy="42048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36900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９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58760"/>
                            <a:ext cx="2268360" cy="369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市町村障害福祉担当課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13160"/>
                            <a:ext cx="2268360" cy="369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市町村相談支援事業所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pt;width:442.15pt;height:97.8pt" coordorigin="482,80" coordsize="8843,1956">
                <v:shape id="shape_0" stroked="t" o:allowincell="f" style="position:absolute;left:482;top:80;width:2720;height:1955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生活全般についての相談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日中、どこか活動できるところはないの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福祉サービスの利用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方法は？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3404;top:727;width:545;height:661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661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９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  <v:shape id="shape_0" stroked="t" o:allowincell="f" style="position:absolute;left:4083;top:330;width:3571;height:58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市町村障害福祉担当課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4083;top:1203;width:3571;height:58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市町村相談支援事業所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  <w:szCs w:val="22"/>
      </w:rPr>
    </w:pPr>
    <w:r>
      <w:rPr>
        <w:rFonts w:ascii="HG丸ｺﾞｼｯｸM-PRO" w:hAnsi="HG丸ｺﾞｼｯｸM-PRO" w:eastAsia="HG丸ｺﾞｼｯｸM-PRO"/>
        <w:sz w:val="22"/>
        <w:szCs w:val="22"/>
      </w:rPr>
      <w:t>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2"/>
        <w:szCs w:val="22"/>
      </w:rPr>
    </w:pPr>
    <w:r>
      <w:rPr>
        <w:rFonts w:eastAsia="HG丸ｺﾞｼｯｸM-PRO" w:ascii="HG丸ｺﾞｼｯｸM-PRO" w:hAnsi="HG丸ｺﾞｼｯｸM-PR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48:00Z</dcterms:created>
  <dc:creator>奈良県</dc:creator>
  <dc:description/>
  <cp:keywords/>
  <dc:language>en-US</dc:language>
  <cp:lastModifiedBy>奈良県</cp:lastModifiedBy>
  <dcterms:modified xsi:type="dcterms:W3CDTF">2011-11-24T01:52:00Z</dcterms:modified>
  <cp:revision>7</cp:revision>
  <dc:subject/>
  <dc:title>　あなたの街の相談窓口　 </dc:title>
</cp:coreProperties>
</file>