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桜井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4994"/>
        <w:gridCol w:w="2937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4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21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8:00Z</dcterms:created>
  <dc:creator>city.sakurai</dc:creator>
  <dc:description/>
  <dc:language>en-US</dc:language>
  <cp:lastModifiedBy>中川 和紀</cp:lastModifiedBy>
  <cp:lastPrinted>2019-08-08T18:11:00Z</cp:lastPrinted>
  <dcterms:modified xsi:type="dcterms:W3CDTF">2019-08-08T09:11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