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第２号様式（第４条関係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桜井市救急医療情報キット申請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Century"/>
        </w:rPr>
        <w:t xml:space="preserve"> </w:t>
      </w:r>
      <w:r>
        <w:rPr/>
        <w:t>宛　</w:t>
      </w:r>
      <w:r>
        <w:rPr>
          <w:rFonts w:eastAsia="Century"/>
        </w:rPr>
        <w:t xml:space="preserve"> </w:t>
      </w:r>
      <w:r>
        <w:rPr/>
        <w:t>先</w:t>
      </w:r>
      <w:r>
        <w:rPr>
          <w:rFonts w:eastAsia="Century"/>
        </w:rPr>
        <w:t xml:space="preserve"> </w:t>
      </w:r>
      <w:r>
        <w:rPr/>
        <w:t>）　桜</w:t>
      </w:r>
      <w:r>
        <w:rPr>
          <w:rFonts w:eastAsia="Century"/>
        </w:rPr>
        <w:t xml:space="preserve"> </w:t>
      </w:r>
      <w:r>
        <w:rPr/>
        <w:t>井</w:t>
      </w:r>
      <w:r>
        <w:rPr>
          <w:rFonts w:eastAsia="Century"/>
        </w:rPr>
        <w:t xml:space="preserve"> </w:t>
      </w:r>
      <w:r>
        <w:rPr/>
        <w:t>市</w:t>
      </w:r>
      <w:r>
        <w:rPr>
          <w:rFonts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救急医療情報キット（以下「キット」という。）の配付を受けたいので、次のとおり申請します。</w:t>
      </w:r>
    </w:p>
    <w:p>
      <w:pPr>
        <w:pStyle w:val="Normal"/>
        <w:rPr/>
      </w:pPr>
      <w:r>
        <w:rPr/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236"/>
        <w:gridCol w:w="3119"/>
        <w:gridCol w:w="1216"/>
        <w:gridCol w:w="32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ascii="ＦＡ 文結明朝" w:hAnsi="ＦＡ 文結明朝" w:cs="ＦＡ 文結明朝" w:eastAsia="ＦＡ 文結明朝"/>
              </w:rPr>
              <w:t>申　請　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ＦＡ 文結明朝" w:hAnsi="ＦＡ 文結明朝" w:cs="ＦＡ 文結明朝" w:eastAsia="ＦＡ 文結明朝"/>
                <w:sz w:val="20"/>
              </w:rPr>
              <w:t>フリガ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ＦＡ 文結明朝" w:hAnsi="ＦＡ 文結明朝" w:cs="ＦＡ 文結明朝" w:eastAsia="ＦＡ 文結明朝"/>
              </w:rPr>
              <w:t>使用者との関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ＦＡ 文結明朝" w:hAnsi="ＦＡ 文結明朝" w:cs="ＦＡ 文結明朝" w:eastAsia="ＦＡ 文結明朝"/>
              </w:rPr>
              <w:t>氏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ＦＡ 文結明朝" w:hAnsi="ＦＡ 文結明朝" w:cs="ＦＡ 文結明朝" w:eastAsia="ＦＡ 文結明朝"/>
              </w:rPr>
              <w:t>住　　所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ＦＡ 文結明朝" w:hAnsi="ＦＡ 文結明朝" w:eastAsia="ＦＡ 文結明朝" w:cs="ＦＡ 文結明朝"/>
              </w:rPr>
            </w:pPr>
            <w:r>
              <w:rPr>
                <w:rFonts w:ascii="ＦＡ 文結明朝" w:hAnsi="ＦＡ 文結明朝" w:cs="ＦＡ 文結明朝" w:eastAsia="ＦＡ 文結明朝"/>
              </w:rPr>
              <w:t>〒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ascii="ＦＡ 文結明朝" w:hAnsi="ＦＡ 文結明朝" w:cs="ＦＡ 文結明朝" w:eastAsia="ＦＡ 文結明朝"/>
              </w:rPr>
              <w:t>　　　　　　　　　　　　　　　　　　　　</w:t>
            </w:r>
            <w:r>
              <w:rPr>
                <w:rFonts w:ascii="ＦＡ 文結明朝" w:hAnsi="ＦＡ 文結明朝" w:cs="ＦＡ 文結明朝" w:eastAsia="ＦＡ 文結明朝"/>
                <w:u w:val="single"/>
              </w:rPr>
              <w:t>電話　　　　　　　　　　 　　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ascii="ＦＡ 文結明朝" w:hAnsi="ＦＡ 文結明朝" w:cs="ＦＡ 文結明朝" w:eastAsia="ＦＡ 文結明朝"/>
              </w:rPr>
              <w:t>使　用　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ＦＡ 文結明朝" w:hAnsi="ＦＡ 文結明朝" w:cs="ＦＡ 文結明朝" w:eastAsia="ＦＡ 文結明朝"/>
                <w:sz w:val="20"/>
              </w:rPr>
              <w:t>フリガ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ＦＡ 文結明朝" w:hAnsi="ＦＡ 文結明朝" w:cs="ＦＡ 文結明朝" w:eastAsia="ＦＡ 文結明朝"/>
              </w:rPr>
              <w:t>生年月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ＦＡ 文結明朝" w:hAnsi="ＦＡ 文結明朝" w:cs="ＦＡ 文結明朝" w:eastAsia="ＦＡ 文結明朝"/>
              </w:rPr>
              <w:t>　　　年　　　月　　　日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ＦＡ 文結明朝" w:hAnsi="ＦＡ 文結明朝" w:cs="ＦＡ 文結明朝" w:eastAsia="ＦＡ 文結明朝"/>
              </w:rPr>
              <w:t>　　　　　　　　（　　　歳）</w:t>
            </w:r>
          </w:p>
        </w:tc>
      </w:tr>
      <w:tr>
        <w:trPr>
          <w:trHeight w:val="7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ＦＡ 文結明朝" w:hAnsi="ＦＡ 文結明朝" w:cs="ＦＡ 文結明朝" w:eastAsia="ＦＡ 文結明朝"/>
              </w:rPr>
              <w:t>氏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ＦＡ 文結明朝" w:hAnsi="ＦＡ 文結明朝" w:cs="ＦＡ 文結明朝" w:eastAsia="ＦＡ 文結明朝"/>
              </w:rPr>
              <w:t>住　　所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ＦＡ 文結明朝" w:hAnsi="ＦＡ 文結明朝" w:eastAsia="ＦＡ 文結明朝" w:cs="ＦＡ 文結明朝"/>
              </w:rPr>
            </w:pPr>
            <w:r>
              <w:rPr>
                <w:rFonts w:ascii="ＦＡ 文結明朝" w:hAnsi="ＦＡ 文結明朝" w:cs="ＦＡ 文結明朝" w:eastAsia="ＦＡ 文結明朝"/>
              </w:rPr>
              <w:t>〒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ＦＡ 文結明朝" w:hAnsi="ＦＡ 文結明朝" w:cs="ＦＡ 文結明朝" w:eastAsia="ＦＡ 文結明朝"/>
              </w:rPr>
              <w:t>奈良県桜井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ＦＡ 文結明朝" w:hAnsi="ＦＡ 文結明朝" w:cs="ＦＡ 文結明朝" w:eastAsia="ＦＡ 文結明朝"/>
              </w:rPr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ＦＡ 文結明朝" w:hAnsi="ＦＡ 文結明朝" w:cs="ＦＡ 文結明朝" w:eastAsia="ＦＡ 文結明朝"/>
              </w:rPr>
              <w:t>　　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ＦＡ 文結明朝" w:hAnsi="ＦＡ 文結明朝" w:cs="ＦＡ 文結明朝" w:eastAsia="ＦＡ 文結明朝"/>
              </w:rPr>
              <w:t>性　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ＦＡ 文結明朝" w:hAnsi="ＦＡ 文結明朝" w:cs="ＦＡ 文結明朝" w:eastAsia="ＦＡ 文結明朝"/>
              </w:rPr>
              <w:t>男　・　女</w:t>
            </w:r>
          </w:p>
        </w:tc>
      </w:tr>
      <w:tr>
        <w:trPr>
          <w:trHeight w:val="15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ascii="ＦＡ 文結明朝" w:hAnsi="ＦＡ 文結明朝" w:cs="ＦＡ 文結明朝" w:eastAsia="ＦＡ 文結明朝"/>
              </w:rPr>
              <w:t>申 請 事 由</w:t>
            </w:r>
          </w:p>
        </w:tc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ＦＡ 文結明朝" w:hAnsi="ＦＡ 文結明朝" w:eastAsia="ＦＡ 文結明朝" w:cs="ＦＡ 文結明朝"/>
              </w:rPr>
            </w:pPr>
            <w:r>
              <w:rPr>
                <w:rFonts w:ascii="ＦＡ 文結明朝" w:hAnsi="ＦＡ 文結明朝" w:cs="ＦＡ 文結明朝" w:eastAsia="ＦＡ 文結明朝"/>
              </w:rPr>
              <w:t>該当するところに○を付けてください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ＦＡ 文結明朝" w:hAnsi="ＦＡ 文結明朝" w:eastAsia="ＦＡ 文結明朝" w:cs="ＦＡ 文結明朝"/>
              </w:rPr>
            </w:pPr>
            <w:r>
              <w:rPr>
                <w:rFonts w:ascii="ＦＡ 文結明朝" w:hAnsi="ＦＡ 文結明朝" w:cs="ＦＡ 文結明朝" w:eastAsia="ＦＡ 文結明朝"/>
              </w:rPr>
              <w:t>　１．</w:t>
            </w:r>
            <w:r>
              <w:rPr>
                <w:rFonts w:eastAsia="ＦＡ 文結明朝" w:cs="ＦＡ 文結明朝" w:ascii="ＦＡ 文結明朝" w:hAnsi="ＦＡ 文結明朝"/>
              </w:rPr>
              <w:t>65</w:t>
            </w:r>
            <w:r>
              <w:rPr>
                <w:rFonts w:ascii="ＦＡ 文結明朝" w:hAnsi="ＦＡ 文結明朝" w:cs="ＦＡ 文結明朝" w:eastAsia="ＦＡ 文結明朝"/>
              </w:rPr>
              <w:t>歳以上の一人暮らし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ＦＡ 文結明朝" w:hAnsi="ＦＡ 文結明朝" w:eastAsia="ＦＡ 文結明朝" w:cs="ＦＡ 文結明朝"/>
              </w:rPr>
            </w:pPr>
            <w:r>
              <w:rPr>
                <w:rFonts w:ascii="ＦＡ 文結明朝" w:hAnsi="ＦＡ 文結明朝" w:cs="ＦＡ 文結明朝" w:eastAsia="ＦＡ 文結明朝"/>
              </w:rPr>
              <w:t>　２．身体障害者手帳、療育手帳又は精神障害者保健福祉手帳の交付を受けている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ascii="ＦＡ 文結明朝" w:hAnsi="ＦＡ 文結明朝" w:cs="ＦＡ 文結明朝" w:eastAsia="ＦＡ 文結明朝"/>
              </w:rPr>
              <w:t>　３．その他（　　　　　　　　　　　　　　　　　　　　　　　　　　　　　　　　）</w:t>
            </w:r>
          </w:p>
        </w:tc>
      </w:tr>
      <w:tr>
        <w:trPr>
          <w:trHeight w:val="3410" w:hRule="atLeast"/>
        </w:trPr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ＦＡ 文結明朝" w:hAnsi="ＦＡ 文結明朝" w:eastAsia="ＦＡ 文結明朝" w:cs="ＦＡ 文結明朝"/>
              </w:rPr>
            </w:pPr>
            <w:r>
              <w:rPr>
                <w:rFonts w:ascii="ＦＡ 文結明朝" w:hAnsi="ＦＡ 文結明朝" w:cs="ＦＡ 文結明朝" w:eastAsia="ＦＡ 文結明朝"/>
              </w:rPr>
              <w:t>申請にあたり、次の事項について了解いたします。</w:t>
            </w:r>
          </w:p>
          <w:p>
            <w:pPr>
              <w:pStyle w:val="Normal"/>
              <w:widowControl w:val="false"/>
              <w:spacing w:lineRule="auto" w:line="240"/>
              <w:ind w:left="397" w:hanging="397"/>
              <w:jc w:val="both"/>
              <w:rPr>
                <w:rFonts w:ascii="ＦＡ 文結明朝" w:hAnsi="ＦＡ 文結明朝" w:eastAsia="ＦＡ 文結明朝" w:cs="ＦＡ 文結明朝"/>
              </w:rPr>
            </w:pPr>
            <w:r>
              <w:rPr>
                <w:rFonts w:ascii="ＦＡ 文結明朝" w:hAnsi="ＦＡ 文結明朝" w:cs="ＦＡ 文結明朝" w:eastAsia="ＦＡ 文結明朝"/>
              </w:rPr>
              <w:t>　①　所定の場所にステッカーが貼られているときは、本人や同居人の同意を得ることなく冷蔵庫からキットを取り出し、活用する場合があること。</w:t>
            </w:r>
          </w:p>
          <w:p>
            <w:pPr>
              <w:pStyle w:val="Normal"/>
              <w:widowControl w:val="false"/>
              <w:spacing w:lineRule="auto" w:line="240"/>
              <w:ind w:left="420" w:hanging="420"/>
              <w:jc w:val="both"/>
              <w:rPr>
                <w:rFonts w:ascii="ＦＡ 文結明朝" w:hAnsi="ＦＡ 文結明朝" w:eastAsia="ＦＡ 文結明朝" w:cs="ＦＡ 文結明朝"/>
                <w:color w:val="000000"/>
              </w:rPr>
            </w:pPr>
            <w:r>
              <w:rPr>
                <w:rFonts w:ascii="ＦＡ 文結明朝" w:hAnsi="ＦＡ 文結明朝" w:cs="ＦＡ 文結明朝" w:eastAsia="ＦＡ 文結明朝"/>
                <w:color w:val="000000"/>
              </w:rPr>
              <w:t>　②　救急隊が不必要と判断した場合や搬送に急を要する場合など、キットを活用しない場合があること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ＦＡ 文結明朝" w:hAnsi="ＦＡ 文結明朝" w:eastAsia="ＦＡ 文結明朝" w:cs="ＦＡ 文結明朝"/>
              </w:rPr>
            </w:pPr>
            <w:r>
              <w:rPr>
                <w:rFonts w:ascii="ＦＡ 文結明朝" w:hAnsi="ＦＡ 文結明朝" w:cs="ＦＡ 文結明朝" w:eastAsia="ＦＡ 文結明朝"/>
                <w:color w:val="000000"/>
              </w:rPr>
              <w:t>　③　かかりつけ医療機関があっても、ほかの医療機関に救急搬送される場合があること。</w:t>
            </w:r>
          </w:p>
          <w:p>
            <w:pPr>
              <w:pStyle w:val="Normal"/>
              <w:widowControl w:val="false"/>
              <w:spacing w:lineRule="auto" w:line="240"/>
              <w:ind w:left="397" w:hanging="397"/>
              <w:jc w:val="both"/>
              <w:rPr>
                <w:rFonts w:ascii="ＦＡ 文結明朝" w:hAnsi="ＦＡ 文結明朝" w:eastAsia="ＦＡ 文結明朝" w:cs="ＦＡ 文結明朝"/>
              </w:rPr>
            </w:pPr>
            <w:r>
              <w:rPr>
                <w:rFonts w:ascii="ＦＡ 文結明朝" w:hAnsi="ＦＡ 文結明朝" w:cs="ＦＡ 文結明朝" w:eastAsia="ＦＡ 文結明朝"/>
              </w:rPr>
              <w:t>　④　キットは適切に管理し、記載内容に変更があるときは速やかに更新するとともに、譲渡や貸与したりしないこと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ＦＡ 文結明朝" w:hAnsi="ＦＡ 文結明朝" w:cs="ＦＡ 文結明朝" w:eastAsia="ＦＡ 文結明朝"/>
              </w:rPr>
              <w:t>　⑤　桜井市救急医療情報キット利用者名簿（第３号様式）に登載されること。</w:t>
            </w:r>
          </w:p>
        </w:tc>
      </w:tr>
      <w:tr>
        <w:trPr/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ＦＡ 文結明朝" w:hAnsi="ＦＡ 文結明朝" w:eastAsia="ＦＡ 文結明朝" w:cs="ＦＡ 文結明朝"/>
              </w:rPr>
            </w:pPr>
            <w:r>
              <w:rPr>
                <w:rFonts w:ascii="ＦＡ 文結明朝" w:hAnsi="ＦＡ 文結明朝" w:cs="ＦＡ 文結明朝" w:eastAsia="ＦＡ 文結明朝"/>
              </w:rPr>
              <w:t>申請にあたり、次の事項について了解いたします。</w:t>
            </w:r>
          </w:p>
          <w:p>
            <w:pPr>
              <w:pStyle w:val="Normal"/>
              <w:widowControl w:val="false"/>
              <w:ind w:left="397" w:hanging="397"/>
              <w:jc w:val="both"/>
              <w:rPr>
                <w:rFonts w:ascii="ＦＡ 文結明朝" w:hAnsi="ＦＡ 文結明朝" w:eastAsia="ＦＡ 文結明朝" w:cs="ＦＡ 文結明朝"/>
              </w:rPr>
            </w:pPr>
            <w:r>
              <w:rPr>
                <w:rFonts w:ascii="ＦＡ 文結明朝" w:hAnsi="ＦＡ 文結明朝" w:cs="ＦＡ 文結明朝" w:eastAsia="ＦＡ 文結明朝"/>
              </w:rPr>
              <w:t>　①　所定の場所にステッカーが貼られているときは、本人や同居人の同意を得ることなく冷蔵庫からキットを取り出し、活用する場合があること。</w:t>
            </w:r>
          </w:p>
          <w:p>
            <w:pPr>
              <w:pStyle w:val="Normal"/>
              <w:widowControl w:val="false"/>
              <w:ind w:left="420" w:hanging="420"/>
              <w:jc w:val="both"/>
              <w:rPr>
                <w:rFonts w:ascii="ＦＡ 文結明朝" w:hAnsi="ＦＡ 文結明朝" w:eastAsia="ＦＡ 文結明朝" w:cs="ＦＡ 文結明朝"/>
                <w:color w:val="000000"/>
              </w:rPr>
            </w:pPr>
            <w:r>
              <w:rPr>
                <w:rFonts w:ascii="ＦＡ 文結明朝" w:hAnsi="ＦＡ 文結明朝" w:cs="ＦＡ 文結明朝" w:eastAsia="ＦＡ 文結明朝"/>
                <w:color w:val="000000"/>
              </w:rPr>
              <w:t>　②　救急活動によっては、救急隊が不必要と判断したとき又は搬送に急を要するときは、キットを活用されない場合があること。</w:t>
            </w:r>
          </w:p>
          <w:p>
            <w:pPr>
              <w:pStyle w:val="Normal"/>
              <w:widowControl w:val="false"/>
              <w:jc w:val="both"/>
              <w:rPr>
                <w:rFonts w:ascii="ＦＡ 文結明朝" w:hAnsi="ＦＡ 文結明朝" w:eastAsia="ＦＡ 文結明朝" w:cs="ＦＡ 文結明朝"/>
              </w:rPr>
            </w:pPr>
            <w:r>
              <w:rPr>
                <w:rFonts w:ascii="ＦＡ 文結明朝" w:hAnsi="ＦＡ 文結明朝" w:cs="ＦＡ 文結明朝" w:eastAsia="ＦＡ 文結明朝"/>
                <w:color w:val="000000"/>
              </w:rPr>
              <w:t>　③　かかりつけの医療機関があっても、ほかの医療機関に救急搬送される場合があること。</w:t>
            </w:r>
          </w:p>
          <w:p>
            <w:pPr>
              <w:pStyle w:val="Normal"/>
              <w:widowControl w:val="false"/>
              <w:ind w:left="397" w:hanging="397"/>
              <w:jc w:val="both"/>
              <w:rPr>
                <w:rFonts w:ascii="ＦＡ 文結明朝" w:hAnsi="ＦＡ 文結明朝" w:eastAsia="ＦＡ 文結明朝" w:cs="ＦＡ 文結明朝"/>
              </w:rPr>
            </w:pPr>
            <w:r>
              <w:rPr>
                <w:rFonts w:ascii="ＦＡ 文結明朝" w:hAnsi="ＦＡ 文結明朝" w:cs="ＦＡ 文結明朝" w:eastAsia="ＦＡ 文結明朝"/>
              </w:rPr>
              <w:t>　④　キットは適切に管理するとともに、譲渡や貸与したりしないこと。</w:t>
            </w:r>
          </w:p>
          <w:p>
            <w:pPr>
              <w:pStyle w:val="Normal"/>
              <w:rPr/>
            </w:pPr>
            <w:r>
              <w:rPr>
                <w:rFonts w:ascii="ＦＡ 文結明朝" w:hAnsi="ＦＡ 文結明朝" w:cs="ＦＡ 文結明朝" w:eastAsia="ＦＡ 文結明朝"/>
              </w:rPr>
              <w:t>　⑤　桜井市救急医療情報キット利用者名簿（第３号様式）に登載されること。</w:t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sz w:val="18"/>
        </w:rPr>
        <w:t>キットの配付数は</w:t>
      </w:r>
      <w:r>
        <w:rPr>
          <w:sz w:val="18"/>
        </w:rPr>
        <w:t>1</w:t>
      </w:r>
      <w:r>
        <w:rPr>
          <w:sz w:val="18"/>
        </w:rPr>
        <w:t>世帯につき</w:t>
      </w:r>
      <w:r>
        <w:rPr>
          <w:sz w:val="18"/>
        </w:rPr>
        <w:t>1</w:t>
      </w:r>
      <w:r>
        <w:rPr>
          <w:sz w:val="18"/>
        </w:rPr>
        <w:t>個とする。（保管容器には、「救急医療情報シート」複数枚挿入可能です）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文結明朝">
    <w:charset w:val="80"/>
    <w:family w:val="roma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" w:hanging="360"/>
      <w:rPr>
        <w:sz w:val="18"/>
      </w:rPr>
    </w:pPr>
    <w:r>
      <w:rPr>
        <w:sz w:val="18"/>
      </w:rPr>
    </w:r>
  </w:p>
  <w:p>
    <w:pPr>
      <w:pStyle w:val="Header"/>
      <w:ind w:left="3" w:hanging="360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6:00Z</dcterms:created>
  <dc:creator>uCA0614</dc:creator>
  <dc:description/>
  <cp:keywords/>
  <dc:language>en-US</dc:language>
  <cp:lastModifiedBy>安本 順子</cp:lastModifiedBy>
  <cp:lastPrinted>2017-07-10T19:55:00Z</cp:lastPrinted>
  <dcterms:modified xsi:type="dcterms:W3CDTF">2017-09-15T10:52:00Z</dcterms:modified>
  <cp:revision>11</cp:revision>
  <dc:subject/>
  <dc:title>救急医療情報キット配布申請書</dc:title>
</cp:coreProperties>
</file>