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第４号様式（第４条関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（その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設　　計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建築物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15"/>
        <w:gridCol w:w="1371"/>
        <w:gridCol w:w="1961"/>
        <w:gridCol w:w="1961"/>
        <w:gridCol w:w="1961"/>
        <w:gridCol w:w="53"/>
      </w:tblGrid>
      <w:tr>
        <w:trPr>
          <w:trHeight w:val="522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5956300</wp:posOffset>
                      </wp:positionH>
                      <wp:positionV relativeFrom="margin">
                        <wp:posOffset>2340610</wp:posOffset>
                      </wp:positionV>
                      <wp:extent cx="330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pt,184.3pt" to="471.55pt,184.3pt" stroked="t" o:allowincell="t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区　　分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面　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2070735</wp:posOffset>
                      </wp:positionH>
                      <wp:positionV relativeFrom="margin">
                        <wp:posOffset>-6350</wp:posOffset>
                      </wp:positionV>
                      <wp:extent cx="1247775" cy="3327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776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-0.5pt" to="261.25pt,25.65pt" stroked="t" o:allowincell="t" style="position:absolute;flip:y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敷地面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1231900</wp:posOffset>
                      </wp:positionH>
                      <wp:positionV relativeFrom="margin">
                        <wp:posOffset>-6350</wp:posOffset>
                      </wp:positionV>
                      <wp:extent cx="1247775" cy="33274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776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-0.5pt" to="195.2pt,25.65pt" stroked="t" o:allowincell="t" style="position:absolute;flip:y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面積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延べ床面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上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下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ぺい率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容積率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用途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階数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階　　・　　地下　　　階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最高の棟高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地上　　　　　　　　　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物の種別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１）地上　（２）地下　（３）仮設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種別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１）新築　（２）改築　（３）増築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構造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宅の戸数</w:t>
            </w:r>
          </w:p>
        </w:tc>
        <w:tc>
          <w:tcPr>
            <w:tcW w:w="58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壁の後退距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側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壁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　材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彩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屋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き材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彩</w:t>
            </w:r>
          </w:p>
        </w:tc>
        <w:tc>
          <w:tcPr>
            <w:tcW w:w="5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緑地率</w:t>
            </w:r>
          </w:p>
        </w:tc>
        <w:tc>
          <w:tcPr>
            <w:tcW w:w="58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　　注　※印欄に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2:00Z</dcterms:created>
  <dc:creator/>
  <dc:description/>
  <cp:keywords/>
  <dc:language>en-US</dc:language>
  <cp:lastModifiedBy>uPCD037</cp:lastModifiedBy>
  <cp:lastPrinted>2010-03-09T20:45:00Z</cp:lastPrinted>
  <dcterms:modified xsi:type="dcterms:W3CDTF">2013-05-30T04:22:00Z</dcterms:modified>
  <cp:revision>2</cp:revision>
  <dc:subject/>
  <dc:title/>
</cp:coreProperties>
</file>