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7</w:t>
      </w:r>
      <w:r>
        <w:rPr>
          <w:rFonts w:ascii="ＭＳ 明朝;MS Mincho" w:hAnsi="ＭＳ 明朝;MS Mincho" w:cs="ＭＳ 明朝;MS Mincho"/>
          <w:kern w:val="2"/>
        </w:rPr>
        <w:t>号様式（第</w:t>
      </w:r>
      <w:r>
        <w:rPr>
          <w:rFonts w:cs="ＭＳ 明朝;MS Mincho" w:ascii="ＭＳ 明朝;MS Mincho" w:hAnsi="ＭＳ 明朝;MS Mincho"/>
          <w:kern w:val="2"/>
        </w:rPr>
        <w:t>9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80"/>
        </w:rPr>
        <w:t>補助金交付請求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金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708" w:hanging="69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ただし、　　年　　月　　日づけ桜補指第　　号で補助の指令を受けた　　　　　　　　桜井市街なみ環境整備補助金　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99"/>
      </w:tblGrid>
      <w:tr>
        <w:trPr>
          <w:trHeight w:val="7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指　令　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確定通知済の場合に記入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定　補　助　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までの交付済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上記のとおり補助金を交付されたく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宛先）桜井市長　　　　</w:t>
      </w:r>
    </w:p>
    <w:p>
      <w:pPr>
        <w:pStyle w:val="Normal"/>
        <w:spacing w:lineRule="auto" w:line="360"/>
        <w:ind w:left="3600" w:hanging="622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spacing w:lineRule="auto" w:line="360"/>
        <w:ind w:left="3600" w:right="960" w:hanging="62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05"/>
        </w:rPr>
        <w:t>団体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3600" w:hanging="62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氏名　　　　　　　　　　　　　印</w:t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1"/>
        <w:gridCol w:w="1712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60"/>
              <w:ind w:right="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カ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true"/>
        <w:spacing w:lineRule="exact" w:line="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2:00Z</dcterms:created>
  <dc:creator>伏見 樹</dc:creator>
  <dc:description/>
  <dc:language>en-US</dc:language>
  <cp:lastModifiedBy>01135</cp:lastModifiedBy>
  <cp:lastPrinted>2017-07-24T15:36:00Z</cp:lastPrinted>
  <dcterms:modified xsi:type="dcterms:W3CDTF">2021-10-01T06:42:00Z</dcterms:modified>
  <cp:revision>2</cp:revision>
  <dc:subject/>
  <dc:title/>
</cp:coreProperties>
</file>