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78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公園使用料減免申請書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使用料の種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spacing w:val="30"/>
              </w:rPr>
              <w:t>減免を必</w:t>
            </w:r>
            <w:r>
              <w:rPr/>
              <w:t>要と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規定使用料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spacing w:val="30"/>
              </w:rPr>
              <w:t>減免の程</w:t>
            </w:r>
            <w:r>
              <w:rPr/>
              <w:t>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8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桜井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7:00Z</dcterms:created>
  <dc:creator>桜井市役所</dc:creator>
  <dc:description/>
  <cp:keywords/>
  <dc:language>en-US</dc:language>
  <cp:lastModifiedBy> </cp:lastModifiedBy>
  <cp:lastPrinted>2001-11-26T14:18:00Z</cp:lastPrinted>
  <dcterms:modified xsi:type="dcterms:W3CDTF">2021-07-12T06:11:00Z</dcterms:modified>
  <cp:revision>3</cp:revision>
  <dc:subject/>
  <dc:title>都市公園使用料減免申請書</dc:title>
</cp:coreProperties>
</file>