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道路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桜井市長　　松井　正剛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道路通行規制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により、市道の通行を規制いたしたく許可申請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規制内容　　　　通行禁止（大型自動車　・　普通自動車　・　２輪車　・　歩行者　）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互通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規制場所　　　　桜井市大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規制期間　　　　令和　　　年　　　月　　　日　　　　　時か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令和　　　年　　　月　　　日　　　　　時まで（内　　日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規制理由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　　　　位置図・区長の同意書・通行規制図（ガードマン配置、看板設置、道路幅員、規制幅員等）・委任状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工業者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担当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</w:t>
      </w:r>
    </w:p>
    <w:p>
      <w:pPr>
        <w:pStyle w:val="Normal"/>
        <w:ind w:left="1920" w:hanging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考　　　　　　位置図には、通行禁止区間を　赤色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迂回路区間を　　黄色　で　着色すること。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89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通行規制を行う２週間前までに申請してください。</w:t>
      </w:r>
    </w:p>
    <w:p>
      <w:pPr>
        <w:pStyle w:val="Normal"/>
        <w:ind w:left="189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通行禁止となる場合は、消防署、環境部業務課、清掃公社、危機管理課にも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届出が必要です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25:00Z</dcterms:created>
  <dc:creator>杉本 圭司</dc:creator>
  <dc:description/>
  <cp:keywords/>
  <dc:language>en-US</dc:language>
  <cp:lastModifiedBy>Windows ユーザー</cp:lastModifiedBy>
  <dcterms:modified xsi:type="dcterms:W3CDTF">2024-02-22T03:03:00Z</dcterms:modified>
  <cp:revision>4</cp:revision>
  <dc:subject/>
  <dc:title>第　　　　　号</dc:title>
</cp:coreProperties>
</file>