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3505</wp:posOffset>
                </wp:positionV>
                <wp:extent cx="5943600" cy="85712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8.15pt;width:467.95pt;height:674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境　界　明　示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の理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境界を明示する区域　　　末尾記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上記公共物と隣接民有地との境界が不明ですので、関係書類を添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境界明示申請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人　　住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　　住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※委任状は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桜井市長　　松井　正剛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境界明示を申請する区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桜井市大字　　　　　　　　　　　　　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097780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1624"/>
                              <w:gridCol w:w="378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公共物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申　請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別紙図面のとおり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68pt;mso-wrap-distance-left:7.1pt;mso-wrap-distance-right:7.1pt;mso-wrap-distance-top:0pt;mso-wrap-distance-bottom:0pt;margin-top:8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1624"/>
                        <w:gridCol w:w="378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共物</w:t>
                            </w:r>
                          </w:p>
                        </w:tc>
                        <w:tc>
                          <w:tcPr>
                            <w:tcW w:w="5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　請　地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図面のとおり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有者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別紙実測平面図及び断面図参照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10:00Z</dcterms:created>
  <dc:creator> </dc:creator>
  <dc:description/>
  <cp:keywords/>
  <dc:language>en-US</dc:language>
  <cp:lastModifiedBy>00946</cp:lastModifiedBy>
  <cp:lastPrinted>2014-06-17T14:31:00Z</cp:lastPrinted>
  <dcterms:modified xsi:type="dcterms:W3CDTF">2020-04-16T01:10:00Z</dcterms:modified>
  <cp:revision>5</cp:revision>
  <dc:subject/>
  <dc:title>境　界　明　示　申　請　書</dc:title>
</cp:coreProperties>
</file>