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第　　　　　　　　　号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道路占用　許可申請・協議　書（新規・更新・変更　　年　　月　　日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道路管理者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桜井市長　　松井　正剛　　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住所</w:t>
      </w:r>
      <w:r>
        <w:rPr>
          <w:rFonts w:eastAsia="ＭＳ ゴシック;MS Gothic"/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氏名</w:t>
      </w:r>
      <w:r>
        <w:rPr>
          <w:rFonts w:eastAsia="ＭＳ ゴシック;MS Gothic"/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連絡先</w:t>
      </w:r>
      <w:r>
        <w:rPr>
          <w:rFonts w:eastAsia="ＭＳ ゴシック;MS Gothic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u w:val="dotted"/>
        </w:rPr>
      </w:pPr>
      <w:r>
        <w:rPr>
          <w:rFonts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道路法　第３２条・３５条の規定により　許可申請　・　協議　する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1080"/>
        <w:gridCol w:w="1260"/>
        <w:gridCol w:w="1800"/>
      </w:tblGrid>
      <w:tr>
        <w:trPr>
          <w:trHeight w:val="3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占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3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占用物件の種類及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類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数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外径　　　　　　ｍｍ　　面積　　　　　　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延長　　　　　　ｍ　　　電柱等　　　　　本・基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占用場所及び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桜井市大字　　　　　　　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市道　　　　　　　　　　　線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占用期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の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事期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　　日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道路の復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掘削面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延長　　　　ｍ　　　幅員　　　　ｍ　　　面積　　　　㎡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前占用許可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承認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番号　　　　　　年月日　　　　　　　　期間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記載要領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１．添付図面は、位置図、平面図、断面図、その他必要な図面とする。（更新については、位置図のみ添付すること。）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委任する場合は委任状、水利権のある側溝（水路）の場合は水利権者の同意書、掘削の場合は地下埋設物協議書、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公共下水道管接続の場合はその許可書等添付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２．申請書（協議書）の提出部数は、新規及び変更（要通行規制協議）は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部とし、更新については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eastAsia="ＭＳ ゴシック;MS Gothic"/>
                <w:sz w:val="16"/>
              </w:rPr>
              <w:t>部とす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３．略図以外の図面は実測図とす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４．占用料が発生しない掘削の場合は、掘削手数料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５．通行規制を伴う場合は、工事を始める２週間前までに申請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６．工事場所の近傍に本市が管理する公共基準点（街区基準点）が存在する場合は、測量標識の保全を図る観点から工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16"/>
              </w:rPr>
              <w:t>　　　等について担当の都市計画課と協議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46:00Z</dcterms:created>
  <dc:creator>村上 健人</dc:creator>
  <dc:description/>
  <dc:language>en-US</dc:language>
  <cp:lastModifiedBy>00946</cp:lastModifiedBy>
  <cp:lastPrinted>2020-12-25T11:43:00Z</cp:lastPrinted>
  <dcterms:modified xsi:type="dcterms:W3CDTF">2020-12-25T02:43:00Z</dcterms:modified>
  <cp:revision>9</cp:revision>
  <dc:subject/>
  <dc:title>第　　　　　号</dc:title>
</cp:coreProperties>
</file>