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確定番号　桜土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－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境　　界　　確　　定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境界を確定した区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桜井市市道敷地と大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立会年月日及び立会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別紙確定図面署名のとおり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桜井市土木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桜井市市道敷地と隣接民有地との境界につき、双方立会の上実地調査をなし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境界を確定したので本書２通を作成し、各１通を保管する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道路管理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桜井市長　　　松井　正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民有地所有者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氏名　　　　　　　　　　　　　　　　　　　実印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8:32:00Z</dcterms:created>
  <dc:creator> </dc:creator>
  <dc:description/>
  <cp:keywords/>
  <dc:language>en-US</dc:language>
  <cp:lastModifiedBy>00946</cp:lastModifiedBy>
  <dcterms:modified xsi:type="dcterms:W3CDTF">2019-05-31T07:34:00Z</dcterms:modified>
  <cp:revision>6</cp:revision>
  <dc:subject/>
  <dc:title>第　　　　　号</dc:title>
</cp:coreProperties>
</file>