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境界明示確定書原本証明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桜井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申請者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氏名　　　　　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連絡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る境界明示確定書の原本証明書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請求地番　　　桜井市大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．確定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昭和・平成・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年　　　月　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確定番号　　　Ｓ・Ｈ・Ｒ　　　　―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添付書類　　　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公図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地番の登記簿謄本（写し可。ただし原本還付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印鑑登録証明書（写し可。ただし原本還付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56:00Z</dcterms:created>
  <dc:creator> </dc:creator>
  <dc:description/>
  <cp:keywords/>
  <dc:language>en-US</dc:language>
  <cp:lastModifiedBy>島岡 友香</cp:lastModifiedBy>
  <cp:lastPrinted>2024-02-27T14:52:00Z</cp:lastPrinted>
  <dcterms:modified xsi:type="dcterms:W3CDTF">2025-01-30T07:26:00Z</dcterms:modified>
  <cp:revision>9</cp:revision>
  <dc:subject/>
  <dc:title>第　　　　　号</dc:title>
</cp:coreProperties>
</file>