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適用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～）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旧国民年金法（老齢福祉年金）に定める制限額＞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本人所得制限基準額（受給者本人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  <w:lang w:eastAsia="zh-TW"/>
        </w:rPr>
      </w:r>
    </w:p>
    <w:p>
      <w:pPr>
        <w:pStyle w:val="Style18"/>
        <w:ind w:right="-45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所得税法に規定する同一生計配偶者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）又は老人扶養親族　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①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〃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特定扶養親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歳未満）　…　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    〃　　　　　控除対象扶養親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歳未満）　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③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扶養親族の数（税法上の扶養親族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66040</wp:posOffset>
                </wp:positionV>
                <wp:extent cx="20669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-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3"/>
                                <w:kern w:val="0"/>
                                <w:szCs w:val="21"/>
                              </w:rPr>
                              <w:t>１人につ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w w:val="83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3"/>
                                <w:kern w:val="0"/>
                                <w:szCs w:val="21"/>
                              </w:rPr>
                              <w:t>の加算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w w:val="83"/>
                                <w:kern w:val="0"/>
                                <w:szCs w:val="21"/>
                              </w:rPr>
                              <w:t>+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3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-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　　〃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の加算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67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-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　　〃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の加算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"/>
                                <w:w w:val="67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67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.75pt;mso-wrap-distance-left:9.05pt;mso-wrap-distance-right:9.05pt;mso-wrap-distance-top:0pt;mso-wrap-distance-bottom:0pt;margin-top:5.2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-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w w:val="83"/>
                          <w:kern w:val="0"/>
                          <w:szCs w:val="21"/>
                        </w:rPr>
                        <w:t>１人につ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w w:val="83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w w:val="83"/>
                          <w:kern w:val="0"/>
                          <w:szCs w:val="21"/>
                        </w:rPr>
                        <w:t>の加算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"/>
                          <w:w w:val="83"/>
                          <w:kern w:val="0"/>
                          <w:szCs w:val="21"/>
                        </w:rPr>
                        <w:t>+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w w:val="83"/>
                          <w:kern w:val="0"/>
                          <w:szCs w:val="21"/>
                        </w:rPr>
                        <w:t>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3"/>
                          <w:kern w:val="0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-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　　〃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の加算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67"/>
                          <w:kern w:val="0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-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　　〃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の加算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+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1"/>
                          <w:w w:val="67"/>
                          <w:kern w:val="0"/>
                          <w:szCs w:val="21"/>
                        </w:rPr>
                        <w:t>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67"/>
                          <w:kern w:val="0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155"/>
        <w:gridCol w:w="1155"/>
        <w:gridCol w:w="1155"/>
        <w:gridCol w:w="1155"/>
        <w:gridCol w:w="1155"/>
        <w:gridCol w:w="1155"/>
        <w:gridCol w:w="94"/>
        <w:gridCol w:w="94"/>
        <w:gridCol w:w="22"/>
      </w:tblGrid>
      <w:tr>
        <w:trPr>
          <w:trHeight w:val="378" w:hRule="atLeast"/>
        </w:trPr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０人</w:t>
            </w:r>
          </w:p>
        </w:tc>
        <w:tc>
          <w:tcPr>
            <w:tcW w:w="5985" w:type="dxa"/>
            <w:gridSpan w:val="7"/>
            <w:tcBorders/>
          </w:tcPr>
          <w:p>
            <w:pPr>
              <w:pStyle w:val="Normal"/>
              <w:widowControl/>
              <w:spacing w:lineRule="exact" w:line="240"/>
              <w:ind w:firstLine="16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ind w:firstLine="16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0165</wp:posOffset>
                      </wp:positionV>
                      <wp:extent cx="2600325" cy="927100"/>
                      <wp:effectExtent l="1905" t="5080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95pt" to="257.5pt,7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１人につき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  <w:eastAsianLayout w:vert="true" w:vertCompress="true"/>
              </w:rPr>
              <w:t>３８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万円の加算→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,695,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人</w:t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,075,0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人</w:t>
            </w:r>
          </w:p>
        </w:tc>
        <w:tc>
          <w:tcPr>
            <w:tcW w:w="3675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,45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人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,83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人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,21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9" w:hanging="9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人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right="4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,59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9" w:hanging="9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　扶養義務者等所得制限基準額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Ａ：老人扶養親族の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Ｂ：扶養親族の数（税法上の扶養親族）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85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10"/>
        <w:gridCol w:w="735"/>
        <w:gridCol w:w="1155"/>
        <w:gridCol w:w="1155"/>
        <w:gridCol w:w="1155"/>
        <w:gridCol w:w="107"/>
        <w:gridCol w:w="1048"/>
        <w:gridCol w:w="107"/>
        <w:gridCol w:w="107"/>
        <w:gridCol w:w="941"/>
        <w:gridCol w:w="66"/>
        <w:gridCol w:w="107"/>
        <w:gridCol w:w="107"/>
        <w:gridCol w:w="875"/>
        <w:gridCol w:w="105"/>
        <w:gridCol w:w="66"/>
        <w:gridCol w:w="107"/>
        <w:gridCol w:w="107"/>
        <w:gridCol w:w="107"/>
      </w:tblGrid>
      <w:tr>
        <w:trPr>
          <w:trHeight w:val="315" w:hRule="atLeast"/>
        </w:trPr>
        <w:tc>
          <w:tcPr>
            <w:tcW w:w="435" w:type="dxa"/>
            <w:gridSpan w:val="2"/>
            <w:vMerge w:val="restart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57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１人につ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eastAsianLayout w:vert="true" w:vertCompress="true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eastAsianLayout w:vert="true" w:vertCompress="true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千円の加算→</w:t>
            </w:r>
          </w:p>
          <w:p>
            <w:pPr>
              <w:pStyle w:val="Normal"/>
              <w:widowControl/>
              <w:ind w:left="113" w:right="57" w:firstLine="158"/>
              <w:jc w:val="left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4"/>
              </w:rPr>
              <w:t>→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8" w:right="57" w:hanging="0"/>
              <w:jc w:val="left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１人につき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  <w:eastAsianLayout w:vert="true" w:vertCompress="true"/>
              </w:rPr>
              <w:t>３８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万円の加算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１人につき</w:t>
            </w: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4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万</w:t>
            </w: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w w:val="66"/>
                <w:kern w:val="0"/>
                <w:sz w:val="24"/>
              </w:rPr>
              <w:t>千円の加算→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Ａ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Ｂ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9" w:firstLine="15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０人</w:t>
            </w:r>
          </w:p>
        </w:tc>
        <w:tc>
          <w:tcPr>
            <w:tcW w:w="6267" w:type="dxa"/>
            <w:gridSpan w:val="16"/>
            <w:tcBorders/>
            <w:vAlign w:val="center"/>
          </w:tcPr>
          <w:tbl>
            <w:tblPr>
              <w:tblW w:w="6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8"/>
            </w:tblGrid>
            <w:tr>
              <w:trPr>
                <w:trHeight w:val="285" w:hRule="atLeast"/>
              </w:trPr>
              <w:tc>
                <w:tcPr>
                  <w:tcW w:w="6118" w:type="dxa"/>
                  <w:tcBorders/>
                </w:tcPr>
                <w:p>
                  <w:pPr>
                    <w:pStyle w:val="Normal"/>
                    <w:widowControl/>
                    <w:ind w:left="4" w:firstLine="10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人につきＢの加算額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162300" cy="952500"/>
                            <wp:effectExtent l="1905" t="5080" r="0" b="146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2240" cy="9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4pt,7.65pt" to="284.35pt,82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万円</w:t>
                  </w:r>
                </w:p>
              </w:tc>
            </w:tr>
          </w:tbl>
          <w:p>
            <w:pPr>
              <w:pStyle w:val="Normal"/>
              <w:widowControl/>
              <w:ind w:left="4" w:firstLine="11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387,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right="-99" w:hanging="22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人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,636,0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,636,00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right="-99" w:hanging="22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人</w:t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,849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,909,0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,909,000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right="-99" w:hanging="22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人</w:t>
            </w:r>
          </w:p>
        </w:tc>
        <w:tc>
          <w:tcPr>
            <w:tcW w:w="1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06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12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182,0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182,000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right="-99" w:hanging="22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人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left="80" w:right="-99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27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335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395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455,000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455,000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right="-99" w:hanging="22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人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66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6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488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548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608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,668,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4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,728,000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hanging="229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,728,000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5" w:type="dxa"/>
            <w:tcBorders/>
          </w:tcPr>
          <w:p>
            <w:pPr>
              <w:pStyle w:val="Style18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kern w:val="0"/>
                <w:sz w:val="22"/>
                <w:szCs w:val="22"/>
              </w:rPr>
            </w:r>
          </w:p>
        </w:tc>
        <w:tc>
          <w:tcPr>
            <w:tcW w:w="826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各控除の額</w:t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者、勤労学生、寡婦 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それぞ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別障害者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ひとり親控除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社会保険料控除・・・・・・・・・・・・・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の場合は当該控除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費控除・雑損控除等・・・・・・・・・・・・・・・・・・・・・ 当該控除額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7:00Z</dcterms:created>
  <dc:creator>uCA0415</dc:creator>
  <dc:description/>
  <cp:keywords/>
  <dc:language>en-US</dc:language>
  <cp:lastModifiedBy>東野 綾子</cp:lastModifiedBy>
  <cp:lastPrinted>2021-06-04T17:13:00Z</cp:lastPrinted>
  <dcterms:modified xsi:type="dcterms:W3CDTF">2022-08-21T23:34:00Z</dcterms:modified>
  <cp:revision>13</cp:revision>
  <dc:subject/>
  <dc:title>乳幼児医療費助成制度について</dc:title>
</cp:coreProperties>
</file>