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４号様式（第９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桜井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申請者　　住　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団体等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氏名　　　　　　　　　　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キャラクター使用変更許可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桜井市マスコットキャラクターの使用を下記のとおり変更したいので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012"/>
      </w:tblGrid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32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後</w:t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796" w:leader="none"/>
              </w:tabs>
              <w:ind w:right="-84" w:hanging="0"/>
              <w:jc w:val="center"/>
              <w:rPr/>
            </w:pPr>
            <w:r>
              <w:rPr/>
              <w:t>使　用　対　象　物　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4" w:hanging="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796" w:leader="none"/>
              </w:tabs>
              <w:ind w:right="-84" w:hanging="0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4" w:hanging="0"/>
              <w:jc w:val="center"/>
              <w:rPr/>
            </w:pPr>
            <w:r>
              <w:rPr/>
              <w:t>使　用　数　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796" w:leader="none"/>
              </w:tabs>
              <w:ind w:right="-84" w:hanging="0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796" w:leader="none"/>
              </w:tabs>
              <w:ind w:right="-84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4" w:hanging="0"/>
              <w:jc w:val="center"/>
              <w:rPr/>
            </w:pPr>
            <w:r>
              <w:rPr/>
              <w:t>許　可　番　号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4"/>
              </w:rPr>
            </w:pPr>
            <w:r>
              <w:rPr>
                <w:kern w:val="0"/>
                <w:sz w:val="24"/>
              </w:rPr>
              <w:t>第　　　　号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（注）変更内容が確認できる資料等を添付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1:16:00Z</dcterms:created>
  <dc:creator>uPcd031</dc:creator>
  <dc:description/>
  <cp:keywords/>
  <dc:language>en-US</dc:language>
  <cp:lastModifiedBy>uPCG039</cp:lastModifiedBy>
  <dcterms:modified xsi:type="dcterms:W3CDTF">2014-12-09T04:09:00Z</dcterms:modified>
  <cp:revision>3</cp:revision>
  <dc:subject/>
  <dc:title>第４号様式（第９条関係）</dc:title>
</cp:coreProperties>
</file>