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第１号様式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70" w:hanging="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桜井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申込者　　住　　　所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団体等名称）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代表者）氏名　　　　　　　　　印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紀万葉歌碑パネル及びイーゼル貸出申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紀万葉歌碑パネル及びイーゼルを下記のとおり使用したいので申込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4533"/>
      </w:tblGrid>
      <w:tr>
        <w:trPr>
          <w:trHeight w:val="13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使　用　目　的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使　用　場　所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貸出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年　　月　　日　～　　年　　月　　日</w:t>
            </w:r>
          </w:p>
        </w:tc>
      </w:tr>
      <w:tr>
        <w:trPr>
          <w:trHeight w:val="128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spacing w:val="60"/>
                <w:kern w:val="0"/>
                <w:sz w:val="24"/>
              </w:rPr>
              <w:t>貸出希望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パネ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番号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ー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本数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担　当　者　連　絡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所属・氏名・電話）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13:00Z</dcterms:created>
  <dc:creator/>
  <dc:description/>
  <dc:language>en-US</dc:language>
  <cp:lastModifiedBy/>
  <dcterms:modified xsi:type="dcterms:W3CDTF">2021-07-20T01:14:00Z</dcterms:modified>
  <cp:revision>1</cp:revision>
  <dc:subject/>
  <dc:title/>
</cp:coreProperties>
</file>