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/>
      </w:pPr>
      <w:r>
        <w:rPr/>
        <w:t>受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8458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458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49.95pt;height:66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委任状</w:t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桜井市長　松井　正剛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委任者　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入札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4343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39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1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氏名　　　　　　　　　　　　　　　　　　　　　　　㊞</w:t>
      </w:r>
    </w:p>
    <w:p>
      <w:pPr>
        <w:pStyle w:val="Normal"/>
        <w:ind w:firstLine="62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印鑑証明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6985</wp:posOffset>
                </wp:positionV>
                <wp:extent cx="4343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55pt" to="395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電話番号（　　　　　）　　　　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携帯電話　　　　－　　　　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Mail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私は、下記のものを代理人と定め、落札物件の受領を委任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受任者　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4343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39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代理人）</w:t>
      </w:r>
    </w:p>
    <w:p>
      <w:pPr>
        <w:pStyle w:val="Normal"/>
        <w:ind w:firstLine="11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氏名　　　　　　　　　　　　　　　　　　　　　　　　㊞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7145</wp:posOffset>
                </wp:positionV>
                <wp:extent cx="4343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35pt" to="395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1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電話番号（　　　　　）　　　　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3200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pt" to="395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0</wp:posOffset>
                </wp:positionV>
                <wp:extent cx="3200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6pt" to="395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携帯電話　　　　－　　　　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Mail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．落札物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（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Y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－　　　　　）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（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Y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－　　　　　）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1:19:00Z</dcterms:created>
  <dc:creator>桜井市役所</dc:creator>
  <dc:description/>
  <cp:keywords/>
  <dc:language>en-US</dc:language>
  <cp:lastModifiedBy>植田 蓉子</cp:lastModifiedBy>
  <cp:lastPrinted>2019-12-02T14:35:00Z</cp:lastPrinted>
  <dcterms:modified xsi:type="dcterms:W3CDTF">2019-12-02T05:36:00Z</dcterms:modified>
  <cp:revision>31</cp:revision>
  <dc:subject/>
  <dc:title>委任状</dc:title>
</cp:coreProperties>
</file>